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аниям разрешили позже сдавать ЕФС</w:t>
        <w:noBreakHyphen/>
        <w:t xml:space="preserve">1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 приеме и увольнен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же с 1 ноября вы будете указывать во всех отчетах в СФР новый регистрационный номер. Его присвоят всем страхователям. И неважно, когда вы зарегистрировались. При этом состоять регномер будет не из 12 знаков, как сейчас, а из 10. Изменения связаны с переходом на Единую цифровую платформу, сообщили в СФР. Из-за этого в фонде временно приостановили регистрацию новых страхователей, а некоторые отчеты разрешили сдать позже сро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к узнать новый регистрационный номе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знать новый регистрационный номер для своей организации можно после 1 октября на сайте СФР по ссылке ecp.sfr.gov.ru/new-reg-num. Вам нужно будет ввести ИНН и КПП компании и проверочный код (см скриншот). Сведения о новом номере также будут размещены:</w:t>
        <w:br/>
        <w:t>— в личном кабинете страхователя (lk.sfr.gov.ru);</w:t>
        <w:br/>
        <w:t>— в личном профиле страхователя на госуслугах;</w:t>
        <w:br/>
        <w:t>— при обращении к сервисам «Прямые выплаты страхового обеспечения» (ПВСО), «Проактивные выплаты пособий по временной нетрудоспособности и пособий» (проактивный ЭЛН) и другим;</w:t>
        <w:br/>
        <w:t>— в выписках ЕГРЮЛ/ЕГРИ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узнать новый регистрационный ном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7410" cy="3563620"/>
            <wp:effectExtent l="0" t="0" r="0" b="0"/>
            <wp:docPr id="1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гда писать новый номер в отчет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 спешите использовать новый регистрационный номер, как только он станет известен. Чтобы исключить путаницу, в СФР рекомендуют указывать старый регистрационный номер по 30 октября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сдать отчеты без номе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торые компании столкнулись с проблемой сдачи отчетов. Дело в том, что с 14 по 29 сентября СФР приостановил постановку на учет и снятие с учета страхователей, а также граждан, которые подали заявление на вступление в добровольные правоотношения по уплате страховых взносов. В этот период регистрационные номера страхователям не присваивают. Планируется, что регистрацию возобновят 30 сентября — 1 октября. Но без регномера нельзя сдать отчет в СФР. Это понимают в фонде, поэтому разрешили новым страхователям перенести отчеты на более поздний срок. Подраздел 1.1 формы ЕФС-1 с кадровыми мероприятиями ПРИЕМ/УВОЛЬНЕНИЕ нужно подать не позднее следующего рабочего дня после того, как получите от СФР уведомление о 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«Главбух» №18, 2024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56:00Z</dcterms:created>
  <dc:creator>apkpressa@outlook.com</dc:creator>
  <dc:description/>
  <cp:keywords/>
  <dc:language>en-US</dc:language>
  <cp:lastModifiedBy>apkpressa@outlook.com</cp:lastModifiedBy>
  <dcterms:modified xsi:type="dcterms:W3CDTF">2024-10-04T07:02:00Z</dcterms:modified>
  <cp:revision>4</cp:revision>
  <dc:subject/>
  <dc:title/>
</cp:coreProperties>
</file>